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报名材料须知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法人代表联系：</w:t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提交营业执照；</w:t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法人代表身份证正反面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授权经办人联系：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提交营业执照；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授权经办人身份证正反两面；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法定代表人授权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35:00Z</dcterms:created>
  <dc:creator>十谷♛</dc:creator>
  <dc:description/>
  <dc:language>en-US</dc:language>
  <cp:lastModifiedBy>十谷♛</cp:lastModifiedBy>
  <dcterms:modified xsi:type="dcterms:W3CDTF">2023-04-1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B8A8C3CB84596994B37A3DEA61D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