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kern w:val="0"/>
          <w:sz w:val="32"/>
          <w:szCs w:val="32"/>
        </w:rPr>
        <w:t>年度泾县医院办公家具价格报价表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0"/>
        <w:gridCol w:w="2396"/>
        <w:gridCol w:w="1064"/>
        <w:gridCol w:w="2520"/>
      </w:tblGrid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价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椅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诊常用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朝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公椅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行政常用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浩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桌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诊用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时利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桌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行政用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东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桌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行政用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东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皮文件柜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二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东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皮文件柜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四抽（偏三抽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东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皮档案柜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东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皮器械柜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透明双开玻璃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东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皮六门衣柜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更衣室常用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东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候椅（排椅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人位（含椅垫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舒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候椅（排椅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人位（含椅垫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舒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下床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7/90*1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阳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床下桌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0/90*1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阳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椅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扶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忠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条桌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义诊常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0#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浩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合货架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东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合货架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东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投标人在填报时按院方提供报价表的顺序及格式，不得随意更改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投标人在填报同一品名、规格不同的品种时，不得更改原序号；同一品名不同规格价格相同，报单个价格，同一品名不同规格价格不相同时应注明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投标人在填报报价表中没有的品种时，可在原序号后自行增加新品种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投标人在填报报价表时按最小单位报价。</w:t>
      </w:r>
    </w:p>
    <w:p>
      <w:pPr>
        <w:pStyle w:val="Normal"/>
        <w:rPr/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08:00Z</dcterms:created>
  <dc:creator>微软用户</dc:creator>
  <dc:description/>
  <dc:language>en-US</dc:language>
  <cp:lastModifiedBy>Administrator</cp:lastModifiedBy>
  <cp:lastPrinted>2017-12-14T14:08:00Z</cp:lastPrinted>
  <dcterms:modified xsi:type="dcterms:W3CDTF">2022-12-07T08:14:3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