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2320"/>
        <w:gridCol w:w="1140"/>
        <w:gridCol w:w="2520"/>
      </w:tblGrid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泾县医院五金材料价格报价表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简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 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简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 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日光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8 16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佛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日光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8 9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佛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调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芯铜线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国标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铜都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芯铜线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国标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铜都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套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国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铜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套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国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铜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套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国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铜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开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片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节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节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节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节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P</w:t>
            </w:r>
            <w:r>
              <w:rPr>
                <w:rFonts w:ascii="宋体" w:hAnsi="宋体" w:cs="宋体"/>
                <w:kern w:val="0"/>
                <w:sz w:val="24"/>
              </w:rPr>
              <w:t>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P</w:t>
            </w:r>
            <w:r>
              <w:rPr>
                <w:rFonts w:ascii="宋体" w:hAnsi="宋体" w:cs="宋体"/>
                <w:kern w:val="0"/>
                <w:sz w:val="24"/>
              </w:rPr>
              <w:t>开关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节能荧光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佛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漏电保护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漏电保护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漏电保护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镇流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螺口灯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穿线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穿线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穿线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杆水龙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步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盆水龙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步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龙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龙凤都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流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流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流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线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虎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工胶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头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胶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角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欧帝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料带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柒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膨胀螺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钢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青龙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钻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卫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锁芯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鹿有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螺丝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*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扳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六角扳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口扳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-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字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字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5:00Z</dcterms:created>
  <dc:creator>微软用户</dc:creator>
  <dc:description/>
  <dc:language>en-US</dc:language>
  <cp:lastModifiedBy>桷</cp:lastModifiedBy>
  <dcterms:modified xsi:type="dcterms:W3CDTF">2022-12-07T06:12:32Z</dcterms:modified>
  <cp:revision>2</cp:revision>
  <dc:subject/>
  <dc:title>2015年度泾县医院五金材料价格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C4D0363324F2F99DF17E8F70BE2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