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15"/>
        <w:gridCol w:w="1145"/>
        <w:gridCol w:w="2520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塑料制品用品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度单层（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药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2*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袋中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*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袋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*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*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*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  <w:t>5.</w:t>
      </w:r>
      <w:r>
        <w:rPr/>
        <w:t>，投标人在投标前应携带样品交于总务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5:00Z</dcterms:created>
  <dc:creator>微软用户</dc:creator>
  <dc:description/>
  <dc:language>en-US</dc:language>
  <cp:lastModifiedBy>Administrator</cp:lastModifiedBy>
  <dcterms:modified xsi:type="dcterms:W3CDTF">2023-01-02T07:12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CE85C1984EC0A0824F9D8C5222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