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kern w:val="0"/>
          <w:sz w:val="32"/>
          <w:szCs w:val="32"/>
        </w:rPr>
        <w:t>年度泾县医院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空调</w:t>
      </w:r>
      <w:r>
        <w:rPr>
          <w:rFonts w:ascii="黑体" w:hAnsi="黑体" w:cs="宋体" w:eastAsia="黑体"/>
          <w:kern w:val="0"/>
          <w:sz w:val="32"/>
          <w:szCs w:val="32"/>
        </w:rPr>
        <w:t>价格报价表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924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07"/>
        <w:gridCol w:w="1608"/>
        <w:gridCol w:w="2955"/>
        <w:gridCol w:w="1815"/>
      </w:tblGrid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品名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功率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价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KFR--23GW     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KFR--32GW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KFR--35GW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KFR--50GW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KFR--50LW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KFR--72LW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KFR--120LW    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热水器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美的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热水器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美的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热水器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美的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磁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美的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微波炉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美的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空气源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投标人在填报时按院方提供报价表的顺序及格式，不得随意更改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投标人在填报同一品名、规格不同的品种时，不得更改原序号；同一品名不同规格价格相同，报单个价格，同一品名不同规格价格不相同时应注明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投标人在填报报价表中没有的品种时，可在原序号后自行增加新品种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投标人在填报报价表时按最小单位报价。</w:t>
      </w:r>
    </w:p>
    <w:p>
      <w:pPr>
        <w:pStyle w:val="Normal"/>
        <w:rPr/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08:00Z</dcterms:created>
  <dc:creator>微软用户</dc:creator>
  <dc:description/>
  <dc:language>en-US</dc:language>
  <cp:lastModifiedBy>Administrator</cp:lastModifiedBy>
  <cp:lastPrinted>2021-12-14T09:26:00Z</cp:lastPrinted>
  <dcterms:modified xsi:type="dcterms:W3CDTF">2021-12-14T01:26:0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913444CF546D7A0E1C81D16B40174</vt:lpwstr>
  </property>
  <property fmtid="{D5CDD505-2E9C-101B-9397-08002B2CF9AE}" pid="3" name="KSOProductBuildVer">
    <vt:lpwstr>2052-11.1.0.11115</vt:lpwstr>
  </property>
</Properties>
</file>